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UPUTSTVO ZA PRIJAVLJIVANJE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vaj dokument je namenjen lokalnim organizacijama i neformalnim grupama koje žele da se prijave za podršku </w:t>
      </w:r>
      <w:r>
        <w:rPr>
          <w:rFonts w:cs="Tahoma" w:ascii="Tahoma" w:hAnsi="Tahoma"/>
          <w:b/>
          <w:sz w:val="20"/>
          <w:szCs w:val="20"/>
          <w:lang w:val="pl-PL"/>
        </w:rPr>
        <w:t>Trag fondacije</w:t>
      </w:r>
      <w:r>
        <w:rPr>
          <w:rFonts w:cs="Tahoma" w:ascii="Tahoma" w:hAnsi="Tahoma"/>
          <w:sz w:val="20"/>
          <w:szCs w:val="20"/>
          <w:lang w:val="pl-PL"/>
        </w:rPr>
        <w:t xml:space="preserve">. U njemu su predstavljeni ciljevi Tragovog programa Aktivnih zajednica i data pravila prijavljivanja na konkurs za donacije, sa objašnjenjima o tome ko, kako i kada se može prijaviti, kao i o načinu na koji razmatramo i donosimo odluke o vašim prijavama. 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Trajnu podršku programu Aktivnih zajednica daju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  <w:lang w:val="sr-Latn-RS"/>
        </w:rPr>
        <w:t xml:space="preserve">Fondacija Čarls Stjuart Mot, Fond braće Rokfeler, </w:t>
      </w:r>
      <w:r>
        <w:rPr>
          <w:rFonts w:cs="Tahoma" w:ascii="Tahoma" w:hAnsi="Tahoma"/>
          <w:sz w:val="20"/>
          <w:szCs w:val="20"/>
        </w:rPr>
        <w:t xml:space="preserve">Balkanski fond za demokratiju (BTD) i </w:t>
      </w:r>
      <w:r>
        <w:rPr>
          <w:rFonts w:cs="Tahoma" w:ascii="Tahoma" w:hAnsi="Tahoma"/>
          <w:bCs/>
          <w:sz w:val="20"/>
          <w:szCs w:val="20"/>
        </w:rPr>
        <w:t>Kinderperspectief.</w:t>
      </w:r>
      <w:r>
        <w:rPr>
          <w:rFonts w:cs="Tahoma" w:ascii="Tahoma" w:hAnsi="Tahoma"/>
          <w:sz w:val="20"/>
          <w:szCs w:val="20"/>
          <w:lang w:val="hr-HR"/>
        </w:rPr>
        <w:t xml:space="preserve"> Program se realizuje i uz podršku </w:t>
      </w:r>
      <w:r>
        <w:rPr>
          <w:rFonts w:cs="Tahoma" w:ascii="Tahoma" w:hAnsi="Tahoma"/>
          <w:sz w:val="20"/>
          <w:szCs w:val="20"/>
        </w:rPr>
        <w:t>kompanije Coca-Cola HBC Srbija i Crna Gora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Molimo vas da pažljivo pročitate ceo dokument, jer vam može pomoći da što bolje pripremite vaš predlog projekta. Ukoliko su vam potrebne dodatne informacije, predlažemo da se obratite kancelariji Traga. </w:t>
      </w:r>
    </w:p>
    <w:p>
      <w:pPr>
        <w:pStyle w:val="Normal"/>
        <w:ind w:left="-540" w:hanging="0"/>
        <w:jc w:val="both"/>
        <w:rPr>
          <w:rFonts w:ascii="Tahoma" w:hAnsi="Tahoma" w:cs="Tahoma"/>
          <w:color w:val="FF0000"/>
          <w:sz w:val="20"/>
          <w:szCs w:val="20"/>
          <w:lang w:val="pl-PL"/>
        </w:rPr>
      </w:pPr>
      <w:r>
        <w:rPr>
          <w:rFonts w:cs="Tahoma" w:ascii="Tahoma" w:hAnsi="Tahoma"/>
          <w:color w:val="FF0000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1.Cilj podrške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i/>
          <w:sz w:val="20"/>
          <w:szCs w:val="20"/>
          <w:lang w:val="pl-PL"/>
        </w:rPr>
        <w:t xml:space="preserve">Osnovni cilj Tragovog programa Aktivnih zajednica je </w:t>
      </w:r>
      <w:r>
        <w:rPr>
          <w:rFonts w:cs="Tahoma" w:ascii="Tahoma" w:hAnsi="Tahoma"/>
          <w:i/>
          <w:sz w:val="20"/>
          <w:szCs w:val="20"/>
          <w:lang w:val="sr-Latn-CS"/>
        </w:rPr>
        <w:t xml:space="preserve">unapređenje i razvoj lokalnih zajednica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u Srbiji putem finansijske pomoći inicijativama, koje pokazuju uključenost građana u rešavanje zajedničkih problema u zajednicama iz kojih dolaze, na najbolji </w:t>
      </w:r>
      <w:r>
        <w:rPr>
          <w:rFonts w:cs="Tahoma" w:ascii="Tahoma" w:hAnsi="Tahoma"/>
          <w:i/>
          <w:sz w:val="20"/>
          <w:szCs w:val="20"/>
          <w:lang w:val="sr-Latn-CS"/>
        </w:rPr>
        <w:t>način upotrebljavaju lokalne resurse i potencijale i promovišu saradnju sa različitim sektorima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. </w:t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>Specifični ciljevi programa su: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p>
      <w:pPr>
        <w:pStyle w:val="Normal"/>
        <w:ind w:left="-540"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Podrška ljudima/organizacijama da prepoznaju potrebe svoje zajednice i da spremno i odgovorno osmisle načine za re</w:t>
      </w:r>
      <w:r>
        <w:rPr>
          <w:rFonts w:cs="Tahoma" w:ascii="Tahoma" w:hAnsi="Tahoma"/>
          <w:sz w:val="20"/>
          <w:szCs w:val="20"/>
          <w:lang w:val="sr-Latn-CS"/>
        </w:rPr>
        <w:t xml:space="preserve">šavanje </w:t>
      </w:r>
      <w:r>
        <w:rPr>
          <w:rFonts w:cs="Tahoma" w:ascii="Tahoma" w:hAnsi="Tahoma"/>
          <w:sz w:val="20"/>
          <w:szCs w:val="20"/>
          <w:lang w:val="pl-PL"/>
        </w:rPr>
        <w:t>problema</w:t>
      </w:r>
    </w:p>
    <w:p>
      <w:pPr>
        <w:pStyle w:val="Normal"/>
        <w:ind w:left="-540" w:firstLine="72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2. Podsticanje kreativnog i efikasnog načina rešavanja problema sa kojima se zajednice u Srbiji suočavaju</w:t>
      </w:r>
    </w:p>
    <w:p>
      <w:pPr>
        <w:pStyle w:val="Normal"/>
        <w:ind w:left="-540" w:firstLine="72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3. Podsticanje korišćenja lokalnih resursa u izvođenju aktivnosti – znanja i veštine ljudi, spremnost da se uloži novac, roba, rad, vreme, ideje, dobra volja, i iskoriste prirodni i društveni potencijali sredine. 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2. Koje inicijative mogu biti podržane u okviru programa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Ovaj program </w:t>
      </w:r>
      <w:r>
        <w:rPr>
          <w:rFonts w:cs="Tahoma" w:ascii="Tahoma" w:hAnsi="Tahoma"/>
          <w:b/>
          <w:sz w:val="20"/>
          <w:szCs w:val="20"/>
          <w:lang w:val="pl-PL"/>
        </w:rPr>
        <w:t>ne postavlja ograničenja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u izboru oblasti i tema</w:t>
      </w:r>
      <w:r>
        <w:rPr>
          <w:rFonts w:cs="Tahoma" w:ascii="Tahoma" w:hAnsi="Tahoma"/>
          <w:sz w:val="20"/>
          <w:szCs w:val="20"/>
          <w:lang w:val="pl-PL"/>
        </w:rPr>
        <w:t>. Udru</w:t>
      </w:r>
      <w:r>
        <w:rPr>
          <w:rFonts w:cs="Tahoma" w:ascii="Tahoma" w:hAnsi="Tahoma"/>
          <w:sz w:val="20"/>
          <w:szCs w:val="20"/>
          <w:lang w:val="sr-Latn-CS"/>
        </w:rPr>
        <w:t>ženja</w:t>
      </w:r>
      <w:r>
        <w:rPr>
          <w:rFonts w:cs="Tahoma" w:ascii="Tahoma" w:hAnsi="Tahoma"/>
          <w:sz w:val="20"/>
          <w:szCs w:val="20"/>
          <w:lang w:val="pl-PL"/>
        </w:rPr>
        <w:t xml:space="preserve">/neformalne grupe su pozvane da same odrede prioritete, koji su zajednička briga građana u njihovim zajednicama, da ponude raspoloživa rešenja koja će pokrenuti rešavanje problema i time doprineti ostvarenju </w:t>
      </w:r>
      <w:r>
        <w:rPr>
          <w:rFonts w:cs="Tahoma" w:ascii="Tahoma" w:hAnsi="Tahoma"/>
          <w:i/>
          <w:sz w:val="20"/>
          <w:szCs w:val="20"/>
          <w:lang w:val="pl-PL"/>
        </w:rPr>
        <w:t>dobrobiti za celu zajednicu</w:t>
      </w:r>
      <w:r>
        <w:rPr>
          <w:rFonts w:cs="Tahoma" w:ascii="Tahoma" w:hAnsi="Tahoma"/>
          <w:sz w:val="20"/>
          <w:szCs w:val="20"/>
          <w:lang w:val="pl-PL"/>
        </w:rPr>
        <w:t>. Podr</w:t>
      </w:r>
      <w:r>
        <w:rPr>
          <w:rFonts w:cs="Tahoma" w:ascii="Tahoma" w:hAnsi="Tahoma"/>
          <w:sz w:val="20"/>
          <w:szCs w:val="20"/>
          <w:lang w:val="sr-Latn-CS"/>
        </w:rPr>
        <w:t>ž</w:t>
      </w:r>
      <w:r>
        <w:rPr>
          <w:rFonts w:cs="Tahoma" w:ascii="Tahoma" w:hAnsi="Tahoma"/>
          <w:sz w:val="20"/>
          <w:szCs w:val="20"/>
          <w:lang w:val="pl-PL"/>
        </w:rPr>
        <w:t xml:space="preserve">avamo projekte iz različitih oblasti, kao što su: kultura, socijalna inkluzija, međuetnička tolerancija i saradnja, rad sa mladima, međugeneracijska saradnja, ekologija, uređivanje javnih prostora, i druge. </w:t>
      </w:r>
      <w:r>
        <w:rPr>
          <w:rFonts w:cs="Tahoma" w:ascii="Tahoma" w:hAnsi="Tahoma"/>
          <w:sz w:val="20"/>
          <w:szCs w:val="20"/>
          <w:lang w:val="hr-HR"/>
        </w:rPr>
        <w:t xml:space="preserve">Ohrabrujemo i predloge projekata čiji je cilj uticanje na javne politike, kao i uticaj na proces donošenja odluka u lokalnim zajednicama.  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Tri su osnovna kriterijuma za dobijanje donacije 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-342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nicijativa mora se odnositi na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va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šu </w:t>
      </w:r>
      <w:r>
        <w:rPr>
          <w:rFonts w:cs="Tahoma" w:ascii="Tahoma" w:hAnsi="Tahoma"/>
          <w:b/>
          <w:sz w:val="20"/>
          <w:szCs w:val="20"/>
          <w:lang w:val="pl-PL"/>
        </w:rPr>
        <w:t>lokalnu zajednicu</w:t>
      </w:r>
      <w:r>
        <w:rPr>
          <w:rFonts w:cs="Tahoma" w:ascii="Tahoma" w:hAnsi="Tahoma"/>
          <w:sz w:val="20"/>
          <w:szCs w:val="20"/>
          <w:lang w:val="pl-PL"/>
        </w:rPr>
        <w:t>, što znači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 treba da bude planirana i vođena od strane ljudi koji žive na određenoj teritoriji (grad, selo, opština, mesna zajednica, kao i ulica ili deo grad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420" w:leader="none"/>
          <w:tab w:val="center" w:pos="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Važno je da postoji </w:t>
      </w:r>
      <w:r>
        <w:rPr>
          <w:rFonts w:cs="Tahoma" w:ascii="Tahoma" w:hAnsi="Tahoma"/>
          <w:b/>
          <w:sz w:val="20"/>
          <w:szCs w:val="20"/>
          <w:lang w:val="pl-PL"/>
        </w:rPr>
        <w:t>aktivno učešće ljudi</w:t>
      </w:r>
      <w:r>
        <w:rPr>
          <w:rFonts w:cs="Tahoma" w:ascii="Tahoma" w:hAnsi="Tahoma"/>
          <w:sz w:val="20"/>
          <w:szCs w:val="20"/>
          <w:lang w:val="pl-PL"/>
        </w:rPr>
        <w:t xml:space="preserve"> u vašoj inicijativi. To podrazumeva da ona ohrabruje širu zajednicu na prepoznavanje i rešavanje problema, te da tako uključuje veću grupu ljudi, a ne samo pripadnike/ce vašeg udruženja/neformalne grupe ili direktne korisnike/ce projektnih aktivnosti. Pri planiranju i izvođenju aktivnosti treba uključiti i građane/ke, kao i predstavnike/ce institucija, organizacija, medija, sponzora iz zajednice koji nisu direktno pogođeni problemom, ali imaju ili bi mogli imati uticaja na njegovo rešavanje. </w:t>
      </w:r>
    </w:p>
    <w:p>
      <w:pPr>
        <w:pStyle w:val="Normal"/>
        <w:tabs>
          <w:tab w:val="clear" w:pos="720"/>
          <w:tab w:val="left" w:pos="5505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i/>
          <w:sz w:val="20"/>
          <w:szCs w:val="20"/>
          <w:lang w:val="pl-PL"/>
        </w:rPr>
        <w:t>(Na primer, ako želite da rešite problem koji se tiče dece u vašoj zajednici, treba uključiti i osobe koje nisu deca ili roditelji. Ukoliko želite da rešite problem koji se tiče etničke manjine, treba uključiti i ljude koji ne pripadaju toj etničkoj grupi.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42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trebno je da vaša inicijativa ima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potencijal da donese širu dobrobit lokalnoj zajednici. </w:t>
      </w:r>
      <w:r>
        <w:rPr>
          <w:rFonts w:cs="Tahoma" w:ascii="Tahoma" w:hAnsi="Tahoma"/>
          <w:sz w:val="20"/>
          <w:szCs w:val="20"/>
          <w:lang w:val="pl-PL"/>
        </w:rPr>
        <w:t>Po našem mišljenju, šira dobrobit biće postignuta ukoliko uključuje jedan ili više od navedenih uslova: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okreće i ohrabruje ljude da postanu aktivni učesnici (umesto pasivnih korisnika) u unapređenju svoje lokalne zajednice, posebno u procesu donošenja odluka</w:t>
      </w:r>
    </w:p>
    <w:p>
      <w:pPr>
        <w:pStyle w:val="Normal"/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Stvara nove odnose u zajednici između ljudi/grupa koji bez pokrenute inicijative ne bi bili povezani</w:t>
      </w:r>
    </w:p>
    <w:p>
      <w:pPr>
        <w:pStyle w:val="Normal"/>
        <w:tabs>
          <w:tab w:val="clear" w:pos="720"/>
          <w:tab w:val="left" w:pos="-3420" w:leader="none"/>
        </w:tabs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Donosi pozitivne promene u zajednici, koje će trajati ili inspirisati nove, uključujući promene u pravilima i praksi</w:t>
      </w:r>
    </w:p>
    <w:p>
      <w:pPr>
        <w:pStyle w:val="Normal"/>
        <w:tabs>
          <w:tab w:val="clear" w:pos="720"/>
          <w:tab w:val="left" w:pos="-3420" w:leader="none"/>
        </w:tabs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420" w:leader="none"/>
        </w:tabs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Uvodi nove modele i primere dobre prakse u rešavanje zajedničkih problema.</w:t>
      </w:r>
    </w:p>
    <w:p>
      <w:pPr>
        <w:pStyle w:val="Normal"/>
        <w:ind w:left="-540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eporučujemo vam</w:t>
      </w:r>
      <w:r>
        <w:rPr>
          <w:rFonts w:cs="Tahoma" w:ascii="Tahoma" w:hAnsi="Tahoma"/>
          <w:color w:val="FF0000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da u vaš projekat uvrstite i volonterski rad, donacije poslovnih subjekata, kao i saradnju sa drugim važnim faktorima u zajednici. 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3. Vrednost donacije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aksimalni iznos je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350 000 dinara. 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4. Vremensko ograničenje trajanja projekta</w:t>
      </w:r>
    </w:p>
    <w:p>
      <w:pPr>
        <w:pStyle w:val="Normal"/>
        <w:ind w:left="-540" w:hanging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ojekti sa kojima se udruženja/neformalne grupe prijavljuju na konkurs treba da traju </w:t>
      </w:r>
      <w:r>
        <w:rPr>
          <w:rFonts w:cs="Tahoma" w:ascii="Tahoma" w:hAnsi="Tahoma"/>
          <w:b/>
          <w:sz w:val="20"/>
          <w:szCs w:val="20"/>
          <w:lang w:val="pl-PL"/>
        </w:rPr>
        <w:t>minimalno 3, a maksimalno 6 meseci</w:t>
      </w:r>
      <w:r>
        <w:rPr>
          <w:rFonts w:cs="Tahoma" w:ascii="Tahoma" w:hAnsi="Tahoma"/>
          <w:sz w:val="20"/>
          <w:szCs w:val="20"/>
          <w:lang w:val="pl-PL"/>
        </w:rPr>
        <w:t>, počev od dana potpisivanja ugovora o donaciji.</w:t>
      </w:r>
    </w:p>
    <w:p>
      <w:pPr>
        <w:pStyle w:val="Normal"/>
        <w:tabs>
          <w:tab w:val="clear" w:pos="720"/>
          <w:tab w:val="left" w:pos="8625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5. Ko se može prijaviti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a ovaj program mogu konkurisati udruženja registrovana prema Zakonu o udruženjima kao i neformalne grupe (neregistrovana udruženja) na koje se isti Zakon primenjuje i koja: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u neprofitn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u osnovana u lokalnoj zajednici i kojima upravljaju ljudi iz te zajedn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pl-PL"/>
        </w:rPr>
        <w:t>su iz Srb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pl-PL"/>
        </w:rPr>
        <w:t>imaju godišnji budžet koji ne prelazi 1.200.000,00 din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sada nisu bila nosioci projekta koji je finansiran iz fondova Evropske unije. </w:t>
      </w:r>
    </w:p>
    <w:p>
      <w:pPr>
        <w:pStyle w:val="Normal"/>
        <w:tabs>
          <w:tab w:val="clear" w:pos="720"/>
          <w:tab w:val="left" w:pos="8460" w:leader="none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ab/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ije obavezno da vaše udruženje bude registrovano da biste mogli konkurisati, jer Trag  podržava i neformalne grupe građana/ki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Udru</w:t>
      </w:r>
      <w:r>
        <w:rPr>
          <w:rFonts w:cs="Tahoma" w:ascii="Tahoma" w:hAnsi="Tahoma"/>
          <w:sz w:val="20"/>
          <w:szCs w:val="20"/>
          <w:lang w:val="sr-Latn-CS"/>
        </w:rPr>
        <w:t xml:space="preserve">ženja </w:t>
      </w:r>
      <w:r>
        <w:rPr>
          <w:rFonts w:cs="Tahoma" w:ascii="Tahoma" w:hAnsi="Tahoma"/>
          <w:sz w:val="20"/>
          <w:szCs w:val="20"/>
          <w:lang w:val="it-IT"/>
        </w:rPr>
        <w:t>smeštena van zajednice na koju se prijava odnosi, me</w:t>
      </w:r>
      <w:r>
        <w:rPr>
          <w:rFonts w:cs="Tahoma" w:ascii="Tahoma" w:hAnsi="Tahoma"/>
          <w:sz w:val="20"/>
          <w:szCs w:val="20"/>
          <w:lang w:val="sr-Latn-CS"/>
        </w:rPr>
        <w:t>đunarodne</w:t>
      </w:r>
      <w:r>
        <w:rPr>
          <w:rFonts w:cs="Tahoma" w:ascii="Tahoma" w:hAnsi="Tahoma"/>
          <w:sz w:val="20"/>
          <w:szCs w:val="20"/>
          <w:lang w:val="it-IT"/>
        </w:rPr>
        <w:t xml:space="preserve"> organizacije, državne institucije, vladina tela i profitne inicijative </w:t>
      </w:r>
      <w:r>
        <w:rPr>
          <w:rFonts w:cs="Tahoma" w:ascii="Tahoma" w:hAnsi="Tahoma"/>
          <w:b/>
          <w:sz w:val="20"/>
          <w:szCs w:val="20"/>
          <w:lang w:val="it-IT"/>
        </w:rPr>
        <w:t xml:space="preserve">ne odgovaraju </w:t>
      </w:r>
      <w:r>
        <w:rPr>
          <w:rFonts w:cs="Tahoma" w:ascii="Tahoma" w:hAnsi="Tahoma"/>
          <w:sz w:val="20"/>
          <w:szCs w:val="20"/>
          <w:lang w:val="it-IT"/>
        </w:rPr>
        <w:t>uslovima ovog konkursa, te se ne mogu ni prijavit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sr-Latn-CS"/>
        </w:rPr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Važne informacije 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dru</w:t>
      </w:r>
      <w:r>
        <w:rPr>
          <w:rFonts w:cs="Tahoma" w:ascii="Tahoma" w:hAnsi="Tahoma"/>
          <w:sz w:val="20"/>
          <w:szCs w:val="20"/>
          <w:lang w:val="sr-Latn-CS"/>
        </w:rPr>
        <w:t>ženje</w:t>
      </w:r>
      <w:r>
        <w:rPr>
          <w:rFonts w:cs="Tahoma" w:ascii="Tahoma" w:hAnsi="Tahoma"/>
          <w:sz w:val="20"/>
          <w:szCs w:val="20"/>
          <w:lang w:val="pl-PL"/>
        </w:rPr>
        <w:t xml:space="preserve">/neformalna grupa treba da podnese </w:t>
      </w:r>
      <w:r>
        <w:rPr>
          <w:rFonts w:cs="Tahoma" w:ascii="Tahoma" w:hAnsi="Tahoma"/>
          <w:b/>
          <w:sz w:val="20"/>
          <w:szCs w:val="20"/>
          <w:lang w:val="pl-PL"/>
        </w:rPr>
        <w:t>sopstvenu</w:t>
      </w:r>
      <w:r>
        <w:rPr>
          <w:rFonts w:cs="Tahoma" w:ascii="Tahoma" w:hAnsi="Tahoma"/>
          <w:sz w:val="20"/>
          <w:szCs w:val="20"/>
          <w:lang w:val="pl-PL"/>
        </w:rPr>
        <w:t xml:space="preserve"> prijavu. Ukoliko druga organizacija podnese prijavu u ime vaše organizacije, ona neće biti razmatran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 slučaju da podnosite projekat u saradnji sa nekom drugom organizacijom, morate navesti koja će biti „vodeća organizacija”, tj. nosilac projekta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-547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ko više udruženja/neformalnih grupa pošalju potpuno isti predlog projekta, sve te prijave biće automatski povučene iz konkurs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-547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U jednoj rundi odlučivanja udruženje /neformalna grupa se može prijaviti sa samo </w:t>
      </w:r>
      <w:r>
        <w:rPr>
          <w:rFonts w:cs="Tahoma" w:ascii="Tahoma" w:hAnsi="Tahoma"/>
          <w:b/>
          <w:sz w:val="20"/>
          <w:szCs w:val="20"/>
          <w:lang w:val="pl-PL"/>
        </w:rPr>
        <w:t>jednim</w:t>
      </w:r>
      <w:r>
        <w:rPr>
          <w:rFonts w:cs="Tahoma" w:ascii="Tahoma" w:hAnsi="Tahoma"/>
          <w:sz w:val="20"/>
          <w:szCs w:val="20"/>
          <w:lang w:val="pl-PL"/>
        </w:rPr>
        <w:t xml:space="preserve"> predlogom projek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6. Kriterijumi za dobijanje donacije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 razmatranju vaše prijave, uz tri osnovna kriterijuma iz odeljka 2, vrednovaće se i jasna objašnjenja koja se odnose na: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levantnost i važnost problema za datu lokalnu zajednicu (</w:t>
      </w:r>
      <w:r>
        <w:rPr>
          <w:rFonts w:cs="Tahoma" w:ascii="Tahoma" w:hAnsi="Tahoma"/>
          <w:i/>
          <w:sz w:val="20"/>
          <w:szCs w:val="20"/>
          <w:lang w:val="pl-PL"/>
        </w:rPr>
        <w:t>tj. koliko rešavanje problema koji ste izneli odgovara stvarnim potrebama vaše zajednice</w:t>
      </w:r>
      <w:r>
        <w:rPr>
          <w:rFonts w:cs="Tahoma" w:ascii="Tahoma" w:hAnsi="Tahoma"/>
          <w:sz w:val="20"/>
          <w:szCs w:val="20"/>
          <w:lang w:val="pl-PL"/>
        </w:rPr>
        <w:t>)</w:t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vo i metodologiju aktivnog uključenja zajednice (</w:t>
      </w:r>
      <w:r>
        <w:rPr>
          <w:rFonts w:cs="Tahoma" w:ascii="Tahoma" w:hAnsi="Tahoma"/>
          <w:i/>
          <w:sz w:val="20"/>
          <w:szCs w:val="20"/>
          <w:lang w:val="pl-PL"/>
        </w:rPr>
        <w:t>tj. u kojoj meri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i na koji način će ljudi iz vaše zajednice biti uključeni u projektne aktivnosti</w:t>
      </w:r>
      <w:r>
        <w:rPr>
          <w:rFonts w:cs="Tahoma" w:ascii="Tahoma" w:hAnsi="Tahoma"/>
          <w:sz w:val="20"/>
          <w:szCs w:val="20"/>
          <w:lang w:val="pl-PL"/>
        </w:rPr>
        <w:t>)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igodnost predloženih rešenja i metoda datom problemu (</w:t>
      </w:r>
      <w:r>
        <w:rPr>
          <w:rFonts w:cs="Tahoma" w:ascii="Tahoma" w:hAnsi="Tahoma"/>
          <w:i/>
          <w:sz w:val="20"/>
          <w:szCs w:val="20"/>
          <w:lang w:val="pl-PL"/>
        </w:rPr>
        <w:t>tj. koliko pristup i metode koje ste odabrali mogu poslužiti uspešnom rešavanju datog problema</w:t>
      </w:r>
      <w:r>
        <w:rPr>
          <w:rFonts w:cs="Tahoma" w:ascii="Tahoma" w:hAnsi="Tahoma"/>
          <w:sz w:val="20"/>
          <w:szCs w:val="20"/>
          <w:lang w:val="pl-PL"/>
        </w:rPr>
        <w:t xml:space="preserve">) </w:t>
      </w:r>
    </w:p>
    <w:p>
      <w:pPr>
        <w:pStyle w:val="Normal"/>
        <w:ind w:left="-540" w:hanging="0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brobit koju će zajednica imati od projekta (</w:t>
      </w:r>
      <w:r>
        <w:rPr>
          <w:rFonts w:cs="Tahoma" w:ascii="Tahoma" w:hAnsi="Tahoma"/>
          <w:i/>
          <w:sz w:val="20"/>
          <w:szCs w:val="20"/>
          <w:lang w:val="pl-PL"/>
        </w:rPr>
        <w:t>tj. u kojoj meri će se realizacijom vašeg projekta postići dobrobit za širu lokalnu zajednicu</w:t>
      </w:r>
      <w:r>
        <w:rPr>
          <w:rFonts w:cs="Tahoma" w:ascii="Tahoma" w:hAnsi="Tahoma"/>
          <w:sz w:val="20"/>
          <w:szCs w:val="20"/>
          <w:lang w:val="pl-PL"/>
        </w:rPr>
        <w:t>),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kao i to da li vaš predlog projekta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a realističan plan koji je moguće sprovesti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a jasnu povezanost ciljeva, zadataka i aktivnosti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edlaže realističan budžet koji je u skladu sa aktivnostim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Šta Trag  ne finansira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jedince (putovanja, studije, učešće na konferencijama, ili slične aktivnosti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rofitne inicijative i projekte usmerene na stvaranje prihod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Čisto istraživačke projekte (anketiranje, evaluacija, monitoring, ispitivanje i sl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ivnosti političkih stranaka, organizacija, grupa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Aktivnosti koje se odnose na propovedanje ili zagovaranje određene religij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Vladine organizacije ili institucije (uključujući škole, zabavišta, mesne zajednice i sl.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rganizacije/grupe koje promovišu i zagovaraju netolerantnost i/ili nasilj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Kupovinu medicinske opreme i/ili medicinske uslug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umanitarnu pomoć i/ili kupovinu drugih dobara radi njihove podel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rganizacije/grupe koje imaju pristup značajnim fondovima drugih donatora ili su direktno povezane sa međunarodnim agencijama i fondovi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Isključivo informisanje, treninge, seminare ili umrežavanje civilnog sektor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Škole kompjutera i/ili stranih jezik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Štampanje časopisa, knjiga i postavljanje web sajt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zgradnju zgrada i druge kapitalne investicije, osim građevinskih radova malih razmera koji će pomoći uključivanju zajednice u određene inicijativ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premu (kompjutere, faksove, foto aparate, fotokopir mašine i drugu kancelarijsku opremu i osnovna sredstva za rad), osim u izuzetnim slučajevima u kojima je oprema neophodna za sprovođenje aktivnosti i garantuje dalju održivost program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sključivo tro</w:t>
      </w:r>
      <w:r>
        <w:rPr>
          <w:rFonts w:cs="Tahoma" w:ascii="Tahoma" w:hAnsi="Tahoma"/>
          <w:sz w:val="20"/>
          <w:szCs w:val="20"/>
          <w:lang w:val="sr-Latn-CS"/>
        </w:rPr>
        <w:t xml:space="preserve">škove smeštaja i ishrane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jekte koji se odnose na međuopštinski ili republički nivo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rganizacije ili grupe koje nisu iz Srbij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7. Koliko puta se možete prijaviti i primiti donaciju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Na konkurs Traga možete se prijaviti više puta, sa različitim predlozima projekat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Ako je vaš predlog projekta odbijen dva puta, i nema značajnih promena u njemu, treći put će automatski biti povučen iz procedur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it-IT"/>
        </w:rPr>
        <w:t>U slučaju da ste primili donaciju, možete se ponovo prijaviti tek po predaji potpunog narativnog i finansijskog izveštaja o projektu, i potvrdi od strane osoblja Traga da su izveštaji ispunili postavljene zahteve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it-IT"/>
        </w:rPr>
        <w:t>Trag  nije sklon da podrži projekte koji nastavljaju već uspostavljene aktivnosti i retko podržava istu organizaciju/grupu više od dva put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 xml:space="preserve">8. Procedura donošenja odluka o donacijama  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Odluke o finansiranju podnetih predloga projekata donose se na sledeći način: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-5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1. Osoblje Traga pregleda sve prijave proveravajući da li se uklapaju u osnovne kriterijume konkursa. Sve prijave koje su u skladu sa osnovnim zahtevima prosleđuju se savetniku/ci Traga za region iz kojeg je prijava prispela.</w:t>
      </w:r>
    </w:p>
    <w:p>
      <w:pPr>
        <w:pStyle w:val="Normal"/>
        <w:ind w:left="-5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2. Savetnik/ca ostvaruje kontakt sa organizacijom/grupom koja se prijavila i daje preporuku projektu zasnovanu na predlogu projekta i razgovoru–intervjuu sa predstavnicima/ama te organizacije/grupe.</w:t>
      </w:r>
    </w:p>
    <w:p>
      <w:pPr>
        <w:pStyle w:val="Normal"/>
        <w:ind w:left="-5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3. Prijave i preporuke pregleda Tragov Odbor za donacije koji donosi konačnu odluku o tome koje inicijative će biti podržane. U slučaju da Odbor za donacije iz bilo kod razloga ne može da usaglasi konačnu odluku u vezi sa pojedinim predlogom projekta, proces se prosleđuje Upravnom odboru Traga koji u takvim slučajevima donosi krajnju odluku.</w:t>
      </w:r>
    </w:p>
    <w:p>
      <w:pPr>
        <w:pStyle w:val="Normal"/>
        <w:ind w:left="-540" w:firstLine="72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9. Krajnji rok za podnošenje prijava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rijave za donacije primamo tokom čitave godine. Nakon što primimo vašu prijavu, obavestićemo vas o datumu kada možete očekivati odgovor. Odluke o donacijama se donose </w:t>
      </w:r>
      <w:r>
        <w:rPr>
          <w:rFonts w:cs="Tahoma" w:ascii="Tahoma" w:hAnsi="Tahoma"/>
          <w:b/>
          <w:sz w:val="20"/>
          <w:szCs w:val="20"/>
          <w:lang w:val="pl-PL"/>
        </w:rPr>
        <w:t>3 puta godišnje</w:t>
      </w:r>
      <w:r>
        <w:rPr>
          <w:rFonts w:cs="Tahoma" w:ascii="Tahoma" w:hAnsi="Tahoma"/>
          <w:sz w:val="20"/>
          <w:szCs w:val="20"/>
          <w:lang w:val="pl-PL"/>
        </w:rPr>
        <w:t>, a informacije o tim datumima dostupne su na web sajtu Traga i preko mejling lista. Proces odlučivanja traje dva do tri meseca. Sve organizacije/grupe koje su se prijavile biće elektronski ili pismeno obaveštene o rezultatima, bez obzira da li im je donacija odobrena ili ne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10. Kako poslati prijavu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a biste konkurisali za našu donaciju, potrebno je da popunite i pošaljete prijavni formular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Prijavni formular možete: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naći na našem web sajtu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tragfondacija.org</w:t>
        </w:r>
      </w:hyperlink>
      <w:r>
        <w:rPr>
          <w:rFonts w:cs="Tahoma" w:ascii="Tahoma" w:hAnsi="Tahoma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dobiti e-mailom ili poštom iz naše kancelarije, a na vaš zahtev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tražiti od regionalnih centara za razvoj neprofitnog sektora ili drugih resurs centara za nevladine organizacije u Srbiji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ijavni formular možete popuniti na srpskom, albanskom, romskom ili mađarskom jeziku. Jezik koji koristite neće uticati na proces donošenja odluka ni na koji način. Ako vam zatreba pomoć u popunjavanju prijavnog formulara, predlažemo da nam se obratite za pomoć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Spreman i popunjen prijavni formular pošaljite elektronskom poštom na sledeću adresu:</w:t>
      </w:r>
    </w:p>
    <w:p>
      <w:pPr>
        <w:pStyle w:val="Normal"/>
        <w:ind w:left="-540" w:firstLine="720"/>
        <w:jc w:val="both"/>
        <w:rPr>
          <w:rFonts w:ascii="Tahoma" w:hAnsi="Tahoma" w:cs="Tahoma"/>
          <w:sz w:val="20"/>
          <w:szCs w:val="20"/>
          <w:u w:val="single"/>
          <w:lang w:val="sv-SE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sv-SE"/>
          </w:rPr>
          <w:t>prijave@tragfondacija.org</w:t>
        </w:r>
      </w:hyperlink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u w:val="single"/>
          <w:lang w:val="sv-SE"/>
        </w:rPr>
      </w:pPr>
      <w:r>
        <w:rPr>
          <w:rFonts w:cs="Tahoma" w:ascii="Tahoma" w:hAnsi="Tahoma"/>
          <w:sz w:val="20"/>
          <w:szCs w:val="20"/>
          <w:u w:val="single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Ako ne možete da ga pošaljete elektronski, možete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poslati </w:t>
      </w:r>
      <w:r>
        <w:rPr>
          <w:rFonts w:cs="Tahoma" w:ascii="Tahoma" w:hAnsi="Tahoma"/>
          <w:sz w:val="20"/>
          <w:szCs w:val="20"/>
          <w:lang w:val="sr-Latn-CS"/>
        </w:rPr>
        <w:t>š</w:t>
      </w:r>
      <w:r>
        <w:rPr>
          <w:rFonts w:cs="Tahoma" w:ascii="Tahoma" w:hAnsi="Tahoma"/>
          <w:sz w:val="20"/>
          <w:szCs w:val="20"/>
          <w:lang w:val="pl-PL"/>
        </w:rPr>
        <w:t>tampanu kopiju na sledeću adresu: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ag fondacija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sr-Latn-RS"/>
        </w:rPr>
        <w:t>Đevđelijska</w:t>
      </w:r>
      <w:r>
        <w:rPr>
          <w:rFonts w:cs="Tahoma" w:ascii="Tahoma" w:hAnsi="Tahoma"/>
          <w:sz w:val="20"/>
          <w:szCs w:val="20"/>
        </w:rPr>
        <w:t xml:space="preserve"> 19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11000 Beograd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lati prijavu faksom na: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011/7839 467 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a napomenom: </w:t>
      </w:r>
      <w:r>
        <w:rPr>
          <w:rFonts w:cs="Tahoma" w:ascii="Tahoma" w:hAnsi="Tahoma"/>
          <w:i/>
          <w:sz w:val="20"/>
          <w:szCs w:val="20"/>
          <w:lang w:val="pl-PL"/>
        </w:rPr>
        <w:t>prijavni formular za program Aktivnih zajednica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pl-PL"/>
        </w:rPr>
        <w:t>Ako se donacija dodeli…</w:t>
      </w:r>
    </w:p>
    <w:p>
      <w:pPr>
        <w:pStyle w:val="Normal"/>
        <w:ind w:left="-540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pl-PL"/>
        </w:rPr>
      </w:r>
    </w:p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 slučaju da vam je donacija dodeljena, sredstva će biti prosleđena na račun organizacije po potpisivanju Ugovora o donaciji koji će biti pripremljen od strane zaposlenih u Tragu. Pre potpisivanja Ugovora o donaciji, udruženja će biti pozvana da pošalju potvrdu o svojim budžetima u poslednje dve godine (kopiju svog bilansa stanja i uspeha za poslednje dve godine). Projektne aktivnosti mogu početi tek nakon što se ova procedura ispoštuje. Svi ranije nastali troškovi neće biti pokriveni donacijom.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3870</wp:posOffset>
                </wp:positionV>
                <wp:extent cx="87884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irilica Times;Times New Roman" w:hAnsi="Cirilica Times;Times New Roman" w:cs="Cirilica Times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irilica Times;Times New Roman" w:ascii="Cirilica Times;Times New Roman" w:hAnsi="Cirilica Times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irilica Times;Times New Roman" w:hAnsi="Cirilica Times;Times New Roman" w:cs="Cirilica Times;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irilica Times;Times New Roman" w:ascii="Cirilica Times;Times New Roman" w:hAnsi="Cirilica Times;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0.85pt;mso-wrap-distance-left:9pt;mso-wrap-distance-right:0pt;mso-wrap-distance-top:0pt;mso-wrap-distance-bottom:0pt;margin-top:38.1pt;mso-position-vertical-relative:text;margin-left:39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irilica Times;Times New Roman" w:hAnsi="Cirilica Times;Times New Roman" w:cs="Cirilica Times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irilica Times;Times New Roman" w:ascii="Cirilica Times;Times New Roman" w:hAnsi="Cirilica Times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irilica Times;Times New Roman" w:hAnsi="Cirilica Times;Times New Roman" w:cs="Cirilica Times;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irilica Times;Times New Roman" w:ascii="Cirilica Times;Times New Roman" w:hAnsi="Cirilica Times;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922" w:gutter="0" w:header="144" w:top="576" w:footer="67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rilica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rFonts w:ascii="Tahoma" w:hAnsi="Tahoma" w:cs="Tahoma"/>
        <w:sz w:val="16"/>
        <w:szCs w:val="16"/>
        <w:highlight w:val="yellow"/>
      </w:rPr>
    </w:pPr>
    <w:r>
      <w:rPr>
        <w:rFonts w:cs="Tahoma" w:ascii="Tahoma" w:hAnsi="Tahoma"/>
        <w:sz w:val="16"/>
        <w:szCs w:val="16"/>
        <w:highlight w:val="yellow"/>
      </w:rPr>
    </w:r>
  </w:p>
  <w:p>
    <w:pPr>
      <w:pStyle w:val="Footer"/>
      <w:rPr>
        <w:rFonts w:ascii="Tahoma" w:hAnsi="Tahoma" w:cs="Tahoma"/>
        <w:sz w:val="16"/>
        <w:szCs w:val="20"/>
        <w:highlight w:val="yellow"/>
      </w:rPr>
    </w:pPr>
    <w:r>
      <w:rPr>
        <w:rFonts w:cs="Tahoma" w:ascii="Tahoma" w:hAnsi="Tahoma"/>
        <w:sz w:val="16"/>
        <w:szCs w:val="20"/>
        <w:highlight w:val="yell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80365</wp:posOffset>
          </wp:positionH>
          <wp:positionV relativeFrom="margin">
            <wp:posOffset>8017510</wp:posOffset>
          </wp:positionV>
          <wp:extent cx="2286000" cy="438150"/>
          <wp:effectExtent l="0" t="0" r="0" b="0"/>
          <wp:wrapSquare wrapText="bothSides"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3" r="-1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268220</wp:posOffset>
          </wp:positionH>
          <wp:positionV relativeFrom="margin">
            <wp:posOffset>7874000</wp:posOffset>
          </wp:positionV>
          <wp:extent cx="1009650" cy="695325"/>
          <wp:effectExtent l="0" t="0" r="0" b="0"/>
          <wp:wrapSquare wrapText="bothSides"/>
          <wp:docPr id="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761105</wp:posOffset>
          </wp:positionH>
          <wp:positionV relativeFrom="margin">
            <wp:posOffset>7998460</wp:posOffset>
          </wp:positionV>
          <wp:extent cx="2219325" cy="495300"/>
          <wp:effectExtent l="0" t="0" r="0" b="0"/>
          <wp:wrapSquare wrapText="bothSides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</w:p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" w:hanging="0"/>
      <w:rPr/>
    </w:pPr>
    <w:r>
      <w:rPr/>
    </w:r>
  </w:p>
  <w:p>
    <w:pPr>
      <w:pStyle w:val="Header"/>
      <w:tabs>
        <w:tab w:val="clear" w:pos="720"/>
        <w:tab w:val="center" w:pos="4520" w:leader="none"/>
      </w:tabs>
      <w:spacing w:before="120" w:after="0"/>
      <w:ind w:left="-14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5100</wp:posOffset>
          </wp:positionH>
          <wp:positionV relativeFrom="paragraph">
            <wp:posOffset>186690</wp:posOffset>
          </wp:positionV>
          <wp:extent cx="960755" cy="61912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25" t="15714" r="10686" b="13625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23715</wp:posOffset>
          </wp:positionH>
          <wp:positionV relativeFrom="margin">
            <wp:posOffset>-1391285</wp:posOffset>
          </wp:positionV>
          <wp:extent cx="695325" cy="69532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59685" cy="79946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center" w:pos="4536" w:leader="none"/>
        <w:tab w:val="left" w:pos="7845" w:leader="none"/>
        <w:tab w:val="right" w:pos="9072" w:leader="none"/>
      </w:tabs>
      <w:rPr/>
    </w:pPr>
    <w:r>
      <w:rPr/>
      <w:t xml:space="preserve">            </w:t>
    </w:r>
    <w:r>
      <w:rPr/>
      <w:tab/>
      <w:t xml:space="preserve">                      </w:t>
      <w:tab/>
    </w:r>
  </w:p>
  <w:p>
    <w:pPr>
      <w:pStyle w:val="Header"/>
      <w:tabs>
        <w:tab w:val="clear" w:pos="720"/>
        <w:tab w:val="left" w:pos="3172" w:leader="none"/>
        <w:tab w:val="left" w:pos="654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gfondacija.org/" TargetMode="External"/><Relationship Id="rId3" Type="http://schemas.openxmlformats.org/officeDocument/2006/relationships/hyperlink" Target="mailto:prijave@tragfondacij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Jelena Panić</dc:creator>
  <dc:description/>
  <cp:keywords/>
  <dc:language>en-US</dc:language>
  <cp:lastModifiedBy>Ivana Markovic</cp:lastModifiedBy>
  <cp:lastPrinted>2012-09-14T14:52:00Z</cp:lastPrinted>
  <dcterms:modified xsi:type="dcterms:W3CDTF">2016-09-08T12:07:00Z</dcterms:modified>
  <cp:revision>6</cp:revision>
  <dc:subject/>
  <dc:title> </dc:title>
</cp:coreProperties>
</file>