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Prijava na Konkurs 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 xml:space="preserve"> Grafiti moga grada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»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 povodom Dana mladih 12.08. 2017. godine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Ime i Prezime autora/ke fotografija:    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Godina rođenja_____________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animanje________________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Kontakt: tel.                 mob.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Email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Naziv fotografije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_____________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_____________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________________________________________________</w:t>
        <w:br/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Vreme i mesto fotografisanja  (godina,  grada-naselje, prepoznatljivost lokaliteta 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sr-CS"/>
        </w:rPr>
      </w:pPr>
      <w:r>
        <w:rPr>
          <w:rFonts w:cs="Times New Roman" w:ascii="Times New Roman" w:hAnsi="Times New Roman"/>
          <w:b w:val="false"/>
          <w:sz w:val="28"/>
          <w:szCs w:val="28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" w:cs="Lohit Hind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Lohit Hind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1:50:20Z</dcterms:created>
  <dc:creator/>
  <dc:description/>
  <dc:language>en-US</dc:language>
  <cp:lastModifiedBy/>
  <dcterms:modified xsi:type="dcterms:W3CDTF">2017-07-25T11:51:19Z</dcterms:modified>
  <cp:revision>1</cp:revision>
  <dc:subject/>
  <dc:title/>
</cp:coreProperties>
</file>